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лан проведения в МБОУ «Старокаширская СОШ» Сармановского  муниципального района Республики Татарстан антикоррупционных мероприятий в рамках Антикоррупционной недели, приуроченных к Международному дню борьбы с коррупцией (9 декабря ежегодн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276"/>
        <w:gridCol w:w="2017"/>
        <w:gridCol w:w="3543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е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1  классе, с приглашением правоохранитель-ных орган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, Набиуллина ФА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 классные родительские собрания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семина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чащимися  9-11 классов по теме 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кабря –  «Международный день борьбы с коррупцией» с приглашением представителей общественности  и средства массовой  информации .</w:t>
            </w:r>
            <w:r>
              <w:rPr/>
              <w:t xml:space="preserve">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дека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среди 1-4 классов на тему «Если бы я был президентом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 дека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фильмов антикоррупционной направлен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шин АФ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школы:__________/Д. Я. Курмашев/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32:00Z</dcterms:created>
  <dc:creator>ШалиСОШ Ахметгалиева</dc:creator>
  <dc:description/>
  <cp:keywords/>
  <dc:language>en-US</dc:language>
  <cp:lastModifiedBy>Albert-mono</cp:lastModifiedBy>
  <cp:lastPrinted>2012-11-30T11:46:00Z</cp:lastPrinted>
  <dcterms:modified xsi:type="dcterms:W3CDTF">2014-11-24T08:17:00Z</dcterms:modified>
  <cp:revision>5</cp:revision>
  <dc:subject/>
  <dc:title/>
</cp:coreProperties>
</file>